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Infotext"/>
        </w:rPr>
      </w:pPr>
      <w:r>
        <w:rPr>
          <w:rStyle w:val="Infotext"/>
          <w:b/>
          <w:bCs/>
        </w:rPr>
        <w:t>ЗАКОН ЗА ДОСТЪП ДО ОБЩЕСТВЕНА ИНФОРМАЦИЯ</w:t>
      </w:r>
    </w:p>
    <w:p>
      <w:pPr>
        <w:pStyle w:val="NormalWeb"/>
        <w:rPr/>
      </w:pPr>
      <w:r>
        <w:rPr/>
        <w:br/>
        <w:t>Обн., ДВ, бр. 55 от 7.07.2000 г., изм., бр. 1 от 4.01.2002 г., в сила от 1.01.2002 г., бр. 45 от 30.04.2002 г., бр. 103 от 23.12.2005 г., изм. и доп., бр. 24 от 21.03.2006 г., изм., бр. 30 от 11.04.2006 г., в сила от 12.07.2006 г., бр. 59 от 21.07.2006 г., в сила от деня на влизане в сила на Договора за присъединяване на Република България към Европейския съюз - 1.01.2007 г., изм. и доп., бр. 49 от 19.06.2007 г.</w:t>
      </w:r>
    </w:p>
    <w:p>
      <w:pPr>
        <w:pStyle w:val="NormalWeb"/>
        <w:rPr/>
      </w:pPr>
      <w:r>
        <w:rPr/>
        <w:t> </w:t>
      </w:r>
      <w:r>
        <w:rPr/>
        <w:t>Глава първа</w:t>
        <w:br/>
        <w:t> ОБЩИ ПОЛОЖЕНИЯ</w:t>
        <w:br/>
        <w:t> Раздел I</w:t>
        <w:br/>
        <w:t> Предмет и обхват</w:t>
        <w:br/>
        <w:t> Предмет на закона</w:t>
        <w:br/>
        <w:t> Чл. 1. (Доп. - ДВ, бр. 49 от 2007 г.) 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Web"/>
        <w:rPr/>
      </w:pPr>
      <w:r>
        <w:rPr/>
        <w:t>Обществена информация и информация от обществения сектор (Загл. доп. - ДВ, бр. 49 от 2007 г.)</w:t>
      </w:r>
    </w:p>
    <w:p>
      <w:pPr>
        <w:pStyle w:val="NormalWeb"/>
        <w:rPr/>
      </w:pPr>
      <w:r>
        <w:rPr/>
        <w:br/>
        <w:t> Чл. 2.  (1) Обществена информация по смисъла на този закон е всяка информация,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w:t>
        <w:br/>
        <w:t> (2) Информацията по ал. 1 е обществена независимо от вида на нейния материален носител.</w:t>
        <w:br/>
        <w:t> (3) (Нова - ДВ, бр. 49 от 2007 г.) Информация от обществения сектор е всяка информация, обективирана върху хартиен, електронен или друг носител, включително съхранена като звукозапис или видеозапис, и събрана или създадена от организация от обществения сектор.</w:t>
        <w:br/>
        <w:t>(4) (Изм. - ДВ, бр. 1 от 2002 г., предишна ал. 3, бр. 49 от 2007 г.) Този закон не се прилага за достъпа до лични данни.</w:t>
      </w:r>
    </w:p>
    <w:p>
      <w:pPr>
        <w:pStyle w:val="NormalWeb"/>
        <w:rPr/>
      </w:pPr>
      <w:r>
        <w:rPr/>
        <w:t> </w:t>
      </w:r>
      <w:r>
        <w:rPr/>
        <w:t>Повторно използване на информация от обществения сектор</w:t>
      </w:r>
    </w:p>
    <w:p>
      <w:pPr>
        <w:pStyle w:val="Normal"/>
        <w:rPr/>
      </w:pPr>
      <w:r>
        <w:rPr>
          <w:b/>
          <w:bCs/>
        </w:rPr>
        <w:t>Чл. 2а.</w:t>
      </w:r>
      <w:r>
        <w:rPr/>
        <w:t xml:space="preserve"> (Нов - ДВ, бр. 49 от 2007 г.) (1) Повторно използване на информация от обществения сектор е използването й за търговски или нетърговски цели, различни от първоначалната цел, за която е била създадена в рамките на правомощията или функциите на организация от обществения сектор.</w:t>
      </w:r>
    </w:p>
    <w:p>
      <w:pPr>
        <w:pStyle w:val="NormalWeb"/>
        <w:rPr/>
      </w:pPr>
      <w:r>
        <w:rPr/>
        <w:t>(2) Предоставянето на информация от обществения сектор на организация от обществения сектор във връзка с осъществяване на нейните правомощия или функции не е повторно използване по смисъла на този закон.</w:t>
      </w:r>
    </w:p>
    <w:p>
      <w:pPr>
        <w:pStyle w:val="Normal"/>
        <w:rPr/>
      </w:pPr>
      <w:r>
        <w:rPr/>
        <w:t>Задължени субекти (Загл. изм. - ДВ, бр. 49 от 2007 г.)</w:t>
      </w:r>
    </w:p>
    <w:p>
      <w:pPr>
        <w:pStyle w:val="NormalWeb"/>
        <w:rPr/>
      </w:pPr>
      <w:r>
        <w:rPr/>
        <w:t> </w:t>
      </w:r>
      <w:r>
        <w:rPr/>
        <w:t>Чл. 3.  (1) Този закон се прилага за достъп до обществената информация, която се създава или се съхранява от държавните органи или органите на местното самоуправление в Република България, наричани по-нататък "органите".</w:t>
        <w:br/>
        <w:t> (2) Този закон се прилага и за достъп до обществена информация, която се създава и съхранява от:</w:t>
        <w:br/>
        <w:t> 1.  публичноправни субекти, различни от тези по ал. 1;</w:t>
        <w:br/>
        <w:t> 2.  физически и юридически лица само относно извършвана от тях дейност, финансирана със средства от консолидирания държавен бюджет;</w:t>
        <w:br/>
        <w:t> 3.  средствата за масова информация и е свързана с прозрачността на тяхната дейност.</w:t>
      </w:r>
    </w:p>
    <w:p>
      <w:pPr>
        <w:pStyle w:val="NormalWeb"/>
        <w:rPr/>
      </w:pPr>
      <w:r>
        <w:rPr/>
        <w:t>(3) (Нова - ДВ, бр. 49 от 2007 г.) Организациите от обществения сектор са длъжни да предоставят информация от обществения сектор за повторно използване, с изключение на предвидените в закон случаи.</w:t>
      </w:r>
    </w:p>
    <w:p>
      <w:pPr>
        <w:pStyle w:val="NormalWeb"/>
        <w:rPr/>
      </w:pPr>
      <w:r>
        <w:rPr/>
        <w:t>(4) (Нова - ДВ, бр. 49 от 2007 г.) Организация от обществения сектор е държавен орган, орган на местно самоуправление и публичноправна организация, както и техните обединения.</w:t>
      </w:r>
    </w:p>
    <w:p>
      <w:pPr>
        <w:pStyle w:val="Normal"/>
        <w:rPr/>
      </w:pPr>
      <w:r>
        <w:rPr/>
        <w:t>Субекти на правото на достъп до обществена информация и на правото на повторно използване на информация от обществения сектор</w:t>
      </w:r>
    </w:p>
    <w:p>
      <w:pPr>
        <w:pStyle w:val="NormalWeb"/>
        <w:rPr/>
      </w:pPr>
      <w:r>
        <w:rPr/>
        <w:t>(Загл. доп. - ДВ, бр. 49 от 2007 г.)</w:t>
      </w:r>
    </w:p>
    <w:p>
      <w:pPr>
        <w:pStyle w:val="NormalWeb"/>
        <w:rPr/>
      </w:pPr>
      <w:r>
        <w:rPr/>
        <w:t>Чл. 4.  (1) Всеки гражданин на Република България има право на достъп до обществена информация при условията и по реда, определени в този закон, освен ако в друг закон е предвиден специален ред за търсене, получаване и разпространяване на такава информация.</w:t>
        <w:br/>
        <w:t> (2) В Република България чужденците и лицата без гражданство се ползват с правото по ал. 1.</w:t>
        <w:br/>
        <w:t> (3) От правото по ал. 1 се ползват и всички юридически лица.</w:t>
      </w:r>
    </w:p>
    <w:p>
      <w:pPr>
        <w:pStyle w:val="NormalWeb"/>
        <w:rPr/>
      </w:pPr>
      <w:r>
        <w:rPr/>
        <w:t>(4) (Нова - ДВ, бр. 49 от 2007 г.) Лицата по ал. 1, 2 и 3 имат право на повторно използване на информация от обществения сектор.</w:t>
      </w:r>
    </w:p>
    <w:p>
      <w:pPr>
        <w:pStyle w:val="NormalWeb"/>
        <w:rPr/>
      </w:pPr>
      <w:r>
        <w:rPr/>
        <w:t> </w:t>
      </w:r>
      <w:r>
        <w:rPr/>
        <w:t>Осъществяване на правото на достъп до обществена информация</w:t>
        <w:br/>
        <w:t> Чл. 5.  (Изм. - ДВ, бр. 49 от 2007 г.) Осъществяването на правото на достъп до обществена информация и на повторно използване на информация от обществения сектор не може да бъде насочено срещу правата и доброто име на други лица, както и срещу националната сигурност, обществения ред, здравето на гражданите и морала. </w:t>
      </w:r>
    </w:p>
    <w:p>
      <w:pPr>
        <w:pStyle w:val="NormalWeb"/>
        <w:rPr/>
      </w:pPr>
      <w:r>
        <w:rPr/>
        <w:t> </w:t>
      </w:r>
      <w:r>
        <w:rPr/>
        <w:t>Основни принципи</w:t>
        <w:br/>
        <w:t> Чл. 6.  (1) (Предишен текст на чл. 6 - ДВ, бр. 49 от 2007 г.) Основните принципи при осъществяване правото на достъп до обществена информация са:</w:t>
        <w:br/>
        <w:t>1. откритост, достоверност и пълнота на информацията;</w:t>
        <w:br/>
        <w:t>2. осигуряване на еднакви условия за достъп до обществена информация;</w:t>
        <w:br/>
        <w:t>3. осигуряване на законност при търсенето и получаването на обществена информация;</w:t>
        <w:br/>
        <w:t>4. защита на правото на информация;</w:t>
        <w:br/>
        <w:t>5. защита на личната информация;</w:t>
        <w:br/>
        <w:t>6. гарантиране на сигурността на обществото и държавата.</w:t>
        <w:br/>
        <w:t>(2) (Нова - ДВ, бр. 49 от 2007 г.) Основните принципи при предоставяне на информация от обществения сектор за повторно използване са:</w:t>
        <w:br/>
        <w:t>1. осигуряване на възможност за многократно повторно използване на информация от обществения сектор;</w:t>
        <w:br/>
        <w:t>2. прозрачност при предоставяне на информация от обществения сектор;</w:t>
        <w:br/>
        <w:t>3. забрана за дискриминация при предоставяне на информация от обществения сектор;</w:t>
        <w:br/>
        <w:t>4. забрана за ограничаване на свободната конкуренция.</w:t>
      </w:r>
    </w:p>
    <w:p>
      <w:pPr>
        <w:pStyle w:val="Normal"/>
        <w:rPr/>
      </w:pPr>
      <w:r>
        <w:rPr/>
        <w:t>Допустими ограничения на правото на достъп до обществена информация и на повторно използване на информация от обществения сектор</w:t>
      </w:r>
    </w:p>
    <w:p>
      <w:pPr>
        <w:pStyle w:val="NormalWeb"/>
        <w:rPr/>
      </w:pPr>
      <w:r>
        <w:rPr/>
        <w:t>(Загл. доп. - ДВ, бр. 49 от 2007 г.)</w:t>
      </w:r>
    </w:p>
    <w:p>
      <w:pPr>
        <w:pStyle w:val="NormalWeb"/>
        <w:rPr/>
      </w:pPr>
      <w:r>
        <w:rPr/>
        <w:t> </w:t>
      </w:r>
      <w:r>
        <w:rPr/>
        <w:t>Чл. 7.  (1) (Изм. - ДВ, бр. 45 от 2002 г., бр. 59 от 2006 г., бр. 49 от 2007 г.) Не се допускат ограничения на правото на достъп до обществена информация и на повторно използване на информация от обществения сектор, освен когато тя е класифицирана информация или друга защитена тайна в случаите, предвидени със закон.</w:t>
        <w:br/>
        <w:br/>
        <w:t> (2) Достъпът до обществена информация може да бъде пълен или частичен.</w:t>
        <w:br/>
        <w:t> Изключение от приложното поле на закона</w:t>
        <w:br/>
        <w:t> Чл. 8.  (Изм. - ДВ, бр. 49 от 2007 г.) Разпоредбите на закона относно достъпа до обществена информация не се прилагат за информация, която:</w:t>
        <w:br/>
        <w:t>1. се предоставя във връзка с административното обслужване на гражданите и юридическите лица;</w:t>
        <w:br/>
        <w:t>2. се съхранява в Държавния архивен фонд на Република България.</w:t>
      </w:r>
    </w:p>
    <w:p>
      <w:pPr>
        <w:pStyle w:val="NormalWeb"/>
        <w:rPr/>
      </w:pPr>
      <w:r>
        <w:rPr/>
        <w:t> </w:t>
      </w:r>
      <w:r>
        <w:rPr/>
        <w:t>Раздел II</w:t>
        <w:br/>
        <w:t> Официална и служебна обществена информация</w:t>
        <w:br/>
        <w:t> Видове обществена информация</w:t>
        <w:br/>
        <w:t> Чл. 9.  (1) Обществената информация, създавана и съхранявана от органите и техните администрации, е официална и служебна.</w:t>
        <w:br/>
        <w:t> (2) (Изм. - ДВ, бр. 45 от 2002 г.) В случаите, предвидени със закон, определена официална или служебна информация може да бъде обявена за класифицирана информация, представляваща държавна или служебна тайна.</w:t>
        <w:br/>
        <w:t> Официална обществена информация</w:t>
        <w:br/>
        <w:t> Чл. 10.  Официална е информацията, която се съдържа в актовете на държавните органи и на органите на местното самоуправление при осъществяване на техните правомощия.</w:t>
        <w:br/>
        <w:t> Служебна обществена информация</w:t>
        <w:br/>
        <w:t> Чл. 11.  Служебна е информацията, която се събира, създава и съхранява във връзка с официалната информация, както и по повод дейността на органите и на техните администрации.</w:t>
        <w:br/>
        <w:t> Глава втора</w:t>
        <w:br/>
        <w:t> ДОСТЪП ДО ОБЩЕСТВЕНА ИНФОРМАЦИЯ</w:t>
        <w:br/>
        <w:t> Раздел I</w:t>
        <w:br/>
        <w:t> Достъп до официална и служебна обществена информация</w:t>
        <w:br/>
        <w:t> Достъп до официална обществена информация</w:t>
        <w:br/>
        <w:t> Чл. 12.  (1) Достъпът до официална информация, която се съдържа в нормативни актове, се осигурява чрез обнародването им.</w:t>
        <w:br/>
        <w:t> (2) Достъпът до друга официална информация в случаите, когато това е предвидено със закон или по решение на органа, който я е създал, се осигурява чрез обнародване.</w:t>
        <w:br/>
        <w:t> (3) Достъпът до официална информация извън случаите по ал. 1 и 2 е свободен и се осъществява по реда на този закон.</w:t>
        <w:br/>
        <w:t> (4) При искане на достъп до официална информация, която е обнародвана, съответният орган е длъжен да посочи изданието, в което тя е обнародвана, броя и датата на издаване.</w:t>
        <w:br/>
        <w:t> Достъп до служебна обществена информация</w:t>
        <w:br/>
        <w:t> Чл. 13.  (1) Достъпът до служебна обществена информация е свободен.</w:t>
        <w:br/>
        <w:t> (2) Достъпът до служебна обществена информация може да бъде ограничен, когато тя:</w:t>
        <w:br/>
        <w:t> 1.  е свързана с оперативната подготовка на актовете на органите и няма самостоятелно значение (мнения и препоръки, изготвени от или за органа, становища и консултации);</w:t>
        <w:br/>
        <w:t> 2.  съдържа мнения и позиции във връзка с настоящи или предстоящи преговори, водени от органа или от негово име, както и сведения, свързани с тях, и е подготвена от администрациите на съответните органи.</w:t>
        <w:br/>
        <w:t> (3) (Изм. - ДВ, бр. 45 от 2002 г.) Ограничението по ал. 2 не може да се прилага след изтичане на 2 години от създаването на такава информация.</w:t>
        <w:br/>
        <w:t> Задължения за предоставяне на обществена информация</w:t>
        <w:br/>
        <w:t> Чл. 14.  (1) Органите информират за своята дейност чрез публикуване или съобщаване в друга форма.</w:t>
        <w:br/>
        <w:t> (2) Органите са длъжни да съобщават информация, събрана или станала им известна при осъществяване на тяхната дейност, когато тази информация:</w:t>
        <w:br/>
        <w:t> 1.  може да предотврати заплаха за живота, здравето и безопасността на гражданите или на тяхното имущество;</w:t>
        <w:br/>
        <w:t> 2.  опровергава разпространена недостоверна информация, засягаща значими обществени интереси;</w:t>
        <w:br/>
        <w:t> 3.  представлява или би представлявала обществен интерес;</w:t>
        <w:br/>
        <w:t> 4.  следва да бъде изготвена или предоставена по силата на закон.</w:t>
        <w:br/>
        <w:t> Публикуване на актуална обществена информация</w:t>
        <w:br/>
        <w:t> Чл. 15.  (1) С цел осигуряване на прозрачност в дейността на администрацията и за максимално улесняване на достъпа до обществена информация всеки ръководител на административна структура в системата на изпълнителната власт периодично публикува актуална информация, съдържаща:</w:t>
        <w:br/>
        <w:t> 1.  описание на неговите правомощия и данни за организацията, функциите и отговорностите на ръководената от него администрация;</w:t>
        <w:br/>
        <w:t> 2.  списък на издадените актове в изпълнение на неговите правомощия;</w:t>
        <w:br/>
        <w:t> 3.  описание на информационните масиви и ресурси, използвани от съответната администрация;</w:t>
        <w:br/>
        <w:t> 4.  наименованието, адреса, телефона и работното време на звеното в съответната администрация, което отговаря за приемането на заявленията за предоставяне на достъп до информация.</w:t>
        <w:br/>
        <w:t> (2) (Изм. - ДВ, бр. 24 от 2006 г.) Всеки ръководител по ал. 1 изготвя годишен отчет за постъпилите заявления за достъп до обществена информация, който включва и данни за направените откази и причините за това. Годишният отчет е част от ежегодните доклади по чл. 62, ал. 1 от Закона за администрацията .</w:t>
      </w:r>
    </w:p>
    <w:p>
      <w:pPr>
        <w:pStyle w:val="Normal"/>
        <w:rPr/>
      </w:pPr>
      <w:r>
        <w:rPr/>
        <w:t>Задължения за министъра на държавната администрация и административната реформа</w:t>
      </w:r>
    </w:p>
    <w:p>
      <w:pPr>
        <w:pStyle w:val="NormalWeb"/>
        <w:rPr/>
      </w:pPr>
      <w:r>
        <w:rPr/>
        <w:t xml:space="preserve">(Загл. доп. - ДВ, бр. 24 от 2006 г.) </w:t>
      </w:r>
    </w:p>
    <w:p>
      <w:pPr>
        <w:pStyle w:val="Normal"/>
        <w:rPr/>
      </w:pPr>
      <w:r>
        <w:rPr>
          <w:b/>
          <w:bCs/>
        </w:rPr>
        <w:t>Чл. 16.</w:t>
      </w:r>
      <w:r>
        <w:rPr/>
        <w:t xml:space="preserve"> (1) (Доп. - ДВ, бр. 24 от 2006 г.) Министърът на държавната администрация и административната реформа публикува ежегодно обобщена информация за органите и техните администрации, съдържаща данните по чл. 15 , както и друга информация във връзка с прилагането на този закон.</w:t>
      </w:r>
    </w:p>
    <w:p>
      <w:pPr>
        <w:pStyle w:val="NormalWeb"/>
        <w:rPr/>
      </w:pPr>
      <w:r>
        <w:rPr/>
        <w:t>(2) (Доп. - ДВ, бр. 24 от 2006 г.) Министърът на държавната администрация и административната реформа отговаря за разпространяването на обобщената информация. Тази информация трябва да бъде на разположение за справка на гражданите във всяка администрация.</w:t>
      </w:r>
    </w:p>
    <w:p>
      <w:pPr>
        <w:pStyle w:val="NormalWeb"/>
        <w:rPr/>
      </w:pPr>
      <w:r>
        <w:rPr/>
        <w:t> </w:t>
      </w:r>
      <w:r>
        <w:rPr/>
        <w:t>Раздел II</w:t>
        <w:br/>
        <w:t> Достъп до друга обществена информация</w:t>
        <w:br/>
        <w:t> Достъп до обществена информация, свързана с дейността на други</w:t>
        <w:br/>
        <w:t>     задължени за предоставянето й субекти</w:t>
        <w:br/>
        <w:t> Чл. 17.  (1) Свободен е достъпът до обществена информация, свързана с дейността на задължените субекти по чл. 3, ал. 2.</w:t>
        <w:br/>
        <w:t> (2) Информацията по ал. 1, която представлява търговска тайна или чието предоставяне или разпространяване би довело до нелоялна конкуренция между търговци, не подлежи на предоставяне.</w:t>
        <w:br/>
        <w:t> Достъп до обществена информация за средствата за масова информация</w:t>
        <w:br/>
        <w:t> Чл. 18.  Обществената информация за средствата за масова информация е само информация относно:</w:t>
        <w:br/>
        <w:t> 1.  лицата, които участват в управлението на съответното средство за масова информация или осъществяват ефективен контрол върху управлението или върху дейността му;</w:t>
        <w:br/>
        <w:t> 2.  икономически свързани лица, които участват в управлението и на други средства за масова информация, което им позволява да осъществяват ефективен контрол върху тяхното управление или върху дейността им;</w:t>
        <w:br/>
        <w:t> 3.  лицата, които са непосредствено заети в средството за масова информация и участват във формирането на редакционната политика;</w:t>
        <w:br/>
        <w:t> 4.  направени изявления за обществените цели на средството за масова информация, както и принципите или вътрешните механизми, които прилага средството за масова информация за гарантиране на достоверността и обективността на изнасяната информация;</w:t>
        <w:br/>
        <w:t> 5.  финансовите резултати на собственика на средството за масова информация и разпространението на неговата продукция.</w:t>
        <w:br/>
        <w:t> Цел на достъпа до обществена информация за средствата за масова</w:t>
        <w:br/>
        <w:t>     информация</w:t>
        <w:br/>
        <w:t> Чл. 19.  Достъпът до информацията по чл. 18 се осъществява при спазване и балансиране на принципите за прозрачност и икономическа свобода, а също така и за защита на личната информация, търговската тайна и тайната на източниците на средствата за масова информация, пожелали анонимност.</w:t>
        <w:br/>
        <w:t> Раздел III</w:t>
        <w:br/>
        <w:t> Условия и ред за определяне на разходите за предоставяне</w:t>
        <w:br/>
        <w:t>     на обществена информация</w:t>
        <w:br/>
        <w:t> Безплатен достъп и разходи по предоставянето на обществена информация</w:t>
        <w:br/>
        <w:t> Чл. 20.  (1) Достъпът до обществена информация е безплатен.</w:t>
        <w:br/>
        <w:t> (2) Разходите по предоставяне на обществена информация се заплащат по нормативи, определени от министъра на финансите, които не могат да превишават материалните разходи по предоставянето.</w:t>
        <w:br/>
        <w:t> (3) При поискване от страна на заявител се представят сведения за определянето на разходите по ал. 2.</w:t>
        <w:br/>
        <w:t> Задължение за информиране при подаване на заявление за достъп</w:t>
        <w:br/>
        <w:t> Чл. 21.  Субектите по чл. 3 са длъжни да обявяват на мястото, където се подават заявленията, възможните форми за предоставяне на достъп до обществена информация, дължимите разходи и начините за заплащането им.</w:t>
        <w:br/>
        <w:t> Безплатни поправки и допълнения на предоставената информация</w:t>
        <w:br/>
        <w:t> Чл. 22.  Не се заплащат допълнителните разходи за поправяне и/или допълване на предоставената обществена информация в случаите, когато тя е неточна или непълна и това е поискано мотивирано от заявителя.</w:t>
        <w:br/>
        <w:t> Приходи от предоставяне на достъп до обществена информация</w:t>
        <w:br/>
        <w:t> Чл. 23.  Приходите от предоставяне на достъп до обществена информация постъпват по бюджета на съответния орган.</w:t>
        <w:br/>
        <w:t> Глава трета</w:t>
        <w:br/>
        <w:t> ПРОЦЕДУРА ЗА ПРЕДОСТАВЯНЕ НА ДОСТЪП ДО ОБЩЕСТВЕНА ИНФОРМАЦИЯ</w:t>
        <w:br/>
        <w:t> Раздел I</w:t>
        <w:br/>
        <w:t> Искане за предоставяне на достъп до обществена информация</w:t>
        <w:br/>
        <w:t> Заявление или устно запитване за достъп</w:t>
        <w:br/>
        <w:t> Чл. 24.  (1) Достъп до обществена информация се предоставя въз основа на писмено заявление или устно запитване.</w:t>
        <w:br/>
        <w:t> (2) Заявлението се счита за писмено и в случаите, когато е направено по електронен път при условия, определени от съответния орган.</w:t>
        <w:br/>
        <w:t> (3) Когато заявителят не е получил достъп до искана обществена информация въз основа на устно запитване или счита предоставената му информация за недостатъчна, той може да подаде писмено заявление.</w:t>
        <w:br/>
        <w:t> Съдържание на заявлението за достъп</w:t>
        <w:br/>
        <w:t> Чл. 25.  (1) Заявлението за предоставяне на достъп до обществена информация съдържа:</w:t>
        <w:br/>
        <w:t> 1.  трите имена, съответно наименованието и седалището на заявителя;</w:t>
        <w:br/>
        <w:t> 2.  описание на исканата информация;</w:t>
        <w:br/>
        <w:t> 3.  предпочитаната форма за предоставяне на достъп до исканата информация;</w:t>
        <w:br/>
        <w:t> 4.  адреса за кореспонденция със заявителя.</w:t>
        <w:br/>
        <w:t> (2) Ако в заявлението не се съдържат данните по ал. 1, т. 1, 2 и 4, то се оставя без разглеждане.</w:t>
        <w:br/>
        <w:t> (3) Заявленията за достъп до обществена информация подлежат на задължителна регистрация по ред, определен от съответния орган.</w:t>
        <w:br/>
        <w:t> Форми за предоставяне на достъп до обществена информация</w:t>
        <w:br/>
        <w:t> Чл. 26.  (1) Формите за предоставяне на достъп до обществена информация са:</w:t>
        <w:br/>
        <w:t> 1.  преглед на информацията - оригинал или копие;</w:t>
        <w:br/>
        <w:t> 2.  устна справка;</w:t>
        <w:br/>
        <w:t> 3.  копия на хартиен носител;</w:t>
        <w:br/>
        <w:t> 4.  копия на технически носител.</w:t>
        <w:br/>
        <w:t> (2) За достъп до обществена информация могат да се използват една или повече от формите по ал. 1.</w:t>
        <w:br/>
        <w:t> (3) Когато предпочитаната форма за предоставяне на достъп до обществена информация е по ал. 1, т. 4, се определят и техническите параметри за запис на информацията.</w:t>
        <w:br/>
        <w:t> (4) Лица, които имат зрителни увреждания или увреждания на слухово- говорния апарат, могат да поискат достъп във форма, отговаряща на техните комуникативни възможности.</w:t>
        <w:br/>
        <w:t> Задължение за съобразяване с предпочитаната форма на достъп</w:t>
        <w:br/>
        <w:t> Чл. 27.  (1) Органите са длъжни да се съобразят с предпочитаната форма за предоставяне на достъп до обществена информация, освен в случаите, когато:</w:t>
        <w:br/>
        <w:t> 1.  за нея няма техническа възможност;</w:t>
        <w:br/>
        <w:t> 2.  е свързана с необосновано увеличаване на разходите по предоставянето;</w:t>
        <w:br/>
        <w:t> 3.  води до възможност за неправомерна обработка на тази информация или до нарушаване на авторски права.</w:t>
        <w:br/>
        <w:t> (2) В случаите по ал. 1 достъп до информацията се предоставя във форма, която се определя от съответния орган.</w:t>
        <w:br/>
        <w:t> Раздел II</w:t>
        <w:br/>
        <w:t> Разглеждане на заявленията и предоставяне на достъп</w:t>
        <w:br/>
        <w:t>     до обществена информация</w:t>
        <w:br/>
        <w:t> Разглеждане на заявленията за достъп</w:t>
        <w:br/>
        <w:t> Чл. 28.  (1) Заявленията за предоставяне на достъп до обществена информация се разглеждат във възможно най-кратък срок, но не по-късно от 14 дни след датата на регистриране.</w:t>
        <w:br/>
        <w:t> (2) В срока по ал. 1 органите или изрично определени от тях лица вземат решение за предоставяне или за отказ от предоставяне на достъп до исканата обществена информация и уведомяват писмено заявителя за своето решение.</w:t>
        <w:br/>
        <w:t> Уточняване на заявлението за достъп</w:t>
        <w:br/>
        <w:t> Чл. 29.  (1) В случай, че не е ясно точно каква информация се иска или когато тя е формулирана много общо, заявителят се уведомява за това и има право да уточни предмета на исканата обществена информация.  Срокът по чл. 28, ал. 1 започва да тече от датата на уточняването на предмета на исканата обществена информация.</w:t>
        <w:br/>
        <w:t> (2) Ако заявителят не уточни предмета на исканата обществена информация до 30 дни, заявлението се оставя без разглеждане.</w:t>
        <w:br/>
        <w:t> Допустимо удължаване на срока за предоставяне на достъп</w:t>
        <w:br/>
        <w:t> Чл. 30.  (1) Срокът по чл. 28, ал. 1 може да бъде удължен, но с не повече от 10 дни, когато поисканата в заявлението информация е в голямо количество и е необходимо допълнително време за нейната подготовка.</w:t>
        <w:br/>
        <w:t> (2) В уведомлението по чл. 29, ал. 1 се посочват причините за удължаване на срока, в който ще бъде предоставен достъп до исканата обществена информация.</w:t>
        <w:br/>
        <w:t> Удължаване на срока във връзка със защита на интересите на трети лица</w:t>
        <w:br/>
        <w:t> Чл. 31.  (1) Срокът по чл. 28, ал. 1 може да бъде удължен, но с не повече от 14 дни и когато исканата обществена информация се отнася до трето лице и е необходимо неговото съгласие за предоставянето й.</w:t>
        <w:br/>
        <w:t> (2) В случаите по ал. 1 съответният орган е длъжен да поиска изричното писмено съгласие на третото лице в 7-дневен срок от регистриране на заявлението по чл. 24.</w:t>
        <w:br/>
        <w:t> (3) В решението си по чл. 28, ал. 2 съответният орган е длъжен да спази точно условията, при които третото лице е дало съгласие за предоставяне на отнасящата се до него информация.</w:t>
        <w:br/>
        <w:t> (4) При неполучаване на съгласие от третото лице в срока по ал. 1 или при изричен отказ да се даде съгласие съответният орган може да предостави исканата обществена информация в обем и по начин, който да не разкрива информацията, отнасяща се до третото лице.</w:t>
        <w:br/>
        <w:t> (5) Не е необходимо съгласие на третото лице в случаите, когато то е задължен субект и отнасящата се до него информация е обществена информация по смисъла на този закон.</w:t>
        <w:br/>
        <w:t> Препращане на заявлението за достъп</w:t>
        <w:br/>
        <w:t> Чл. 32.  (1) Когато органът не разполага с исканата информация, но има данни за нейното местонахождение, в 14-дневен срок от получаване на заявлението той препраща съответно заявлението, като уведомява за това заявителя.  В уведомлението задължително се посочват наименованието и адресът на съответния орган или юридическо лице.</w:t>
        <w:br/>
        <w:t> (2) В случаите по ал. 1 срокът по чл. 28, ал. 1 започва да тече от момента на получаване на препратеното от съответния орган заявление.</w:t>
        <w:br/>
        <w:t> Уведомяване на заявителя за липса на исканата обществена информация</w:t>
        <w:br/>
        <w:t> Чл. 33.  Когато органът не разполага с исканата информация и няма данни за нейното местонахождение, в 14-дневен срок той уведомява за това заявителя.</w:t>
        <w:br/>
        <w:t> Решение за предоставяне на достъп до обществена информация</w:t>
        <w:br/>
        <w:t> Чл. 34.  (1) В решението по чл. 28, ал. 2, с което се предоставя достъп до исканата обществена информация, задължително се посочват:</w:t>
        <w:br/>
        <w:t> 1.  степента на осигурения достъп до исканата обществена информация;</w:t>
        <w:br/>
        <w:t> 2.  срокът, в който е осигурен достъп до исканата обществена информация;</w:t>
        <w:br/>
        <w:t> 3.  мястото, където ще бъде предоставен достъп до исканата обществена информация;</w:t>
        <w:br/>
        <w:t> 4.  формата, под която ще бъде предоставен достъп до исканата обществена информация;</w:t>
        <w:br/>
        <w:t> 5.  разходите по предоставянето на достъп до исканата обществена информация.</w:t>
        <w:br/>
        <w:t> (2) В решението могат да бъдат посочени други органи, организации или лица, които разполагат с по-пълна информация.</w:t>
        <w:br/>
        <w:t> (3) Решението за предоставяне на достъп до исканата обществена информация се връчва на заявителя срещу подпис или се изпраща по пощата с обратна разписка.</w:t>
        <w:br/>
        <w:t> (4) Срокът по ал. 1, т. 2 не може да бъде по-кратък от 30 дни от датата на получаване на решението.</w:t>
        <w:br/>
        <w:t> Предоставяне на достъп до исканата обществена информация</w:t>
        <w:br/>
        <w:t> Чл. 35.  (1) Достъп до обществена информация се предоставя след заплащане на определените разходи и представяне на платежен документ.</w:t>
        <w:br/>
        <w:t> (2) За предоставянето на достъп до обществена информация се съставя протокол, който се подписва от заявителя и от съответния служител.</w:t>
        <w:br/>
        <w:t> Отказ на заявителя от предоставения му достъп</w:t>
        <w:br/>
        <w:t> Чл. 36.  В случаите на неявяване на заявителя в определения по чл. 34, ал. 4 срок или когато не плати определените разходи, е налице отказ на заявителя от предоставения му достъп до исканата обществена информация.</w:t>
        <w:br/>
        <w:t> Раздел III</w:t>
        <w:br/>
        <w:t> Отказ за предоставяне на достъп до обществена информация</w:t>
        <w:br/>
        <w:t> Основания за отказ от предоставяне на достъп</w:t>
        <w:br/>
        <w:t> Чл. 37.  (1) Основание за отказ от предоставяне на достъп до обществена информация е налице, когато:</w:t>
        <w:br/>
        <w:t> 1.  (изм. - ДВ, бр. 45 от 2002 г., бр. 59 от 2006 г.) исканата информация е класифицирана информация или друга защитена тайна в случаите, предвидени със закон, както и в случаите по чл. 13, ал. 2 ;</w:t>
        <w:br/>
        <w:t> 2.  достъпът засяга интересите на трето лице и няма негово изрично писмено съгласие за предоставяне на исканата обществена информация;</w:t>
        <w:br/>
        <w:t> 3.  исканата обществена информация е предоставена на заявителя през предходните 6 месеца.</w:t>
        <w:br/>
        <w:t> (2) В случаите по ал. 1 може да бъде предоставен частичен достъп само до онази част от информацията, достъпът до която не е ограничен.</w:t>
        <w:br/>
        <w:t> Съдържание на решението за отказ за предоставяне на достъп</w:t>
        <w:br/>
        <w:t> Чл. 38.  В решението за отказ за предоставяне на достъп до обществена информация се посочват правното и фактическото основание за отказ по този закон, датата на приемане на решението и редът за неговото обжалване.</w:t>
        <w:br/>
        <w:t> Връчване на решението за отказ на достъп</w:t>
        <w:br/>
        <w:t> Чл. 39.  Решението за отказ за предоставяне на достъп до обществена информация се връчва на заявителя срещу подпис или се изпраща по пощата с обратна разписка.</w:t>
        <w:br/>
        <w:t> Раздел IV</w:t>
        <w:br/>
        <w:t> Обжалване на решенията и отказите за предоставяне на достъп до</w:t>
        <w:br/>
        <w:t>     обществена информация</w:t>
        <w:br/>
        <w:t> Подсъдност при обжалване на решенията по достъпа или отказа от достъп</w:t>
        <w:br/>
        <w:t> Чл. 40.  (1) (Изм. - ДВ, бр. 30 от 2006 г., бр. 49 от 2007 г.) Решенията за предоставяне на достъп до обществена информация или за отказ за предоставяне на достъп до обществена информация се обжалват пред административните съдилища или пред Върховния административен съд в зависимост от органа, който е издал акта, по реда на Административнопроцесуалния кодекс .</w:t>
        <w:br/>
        <w:t>(2) (Изм. - ДВ, бр. 30 от 2006 г.) Решенията за предоставяне на достъп до обществена информация или за отказ за предоставяне на достъп до обществена информация на субектите по чл. 3, ал. 2 се обжалват пред окръжните съдилища по реда на Административнопроцесуалния кодекс .</w:t>
      </w:r>
    </w:p>
    <w:p>
      <w:pPr>
        <w:pStyle w:val="NormalWeb"/>
        <w:rPr/>
      </w:pPr>
      <w:r>
        <w:rPr/>
        <w:t> </w:t>
      </w:r>
      <w:r>
        <w:rPr/>
        <w:t>Компетентност на съда по обжалваните решения</w:t>
        <w:br/>
        <w:t> Чл. 41.  (1) В случаите, когато съдът установи незаконосъобразност, той отменя изцяло или частично или изменя обжалваното решение, като задължава органа да предостави достъп до исканата обществена информация.</w:t>
        <w:br/>
        <w:t> (2) В случаите по ал. 1 достъп до исканата обществена информация се предоставя по реда на този закон.</w:t>
        <w:br/>
        <w:t> (3) При обжалване на отказ за предоставяне на достъп до обществена информация на основание чл. 37, ал. 1, т. 1 съдът в закрито заседание може да поиска от органа необходимите доказателства за това.</w:t>
        <w:br/>
        <w:t> (4) (Изм. - ДВ, бр. 45 от 2002 г.) В случаите по ал. 3 съдът се произнася по законосъобразността на отказа и маркирането с гриф за сигурност.</w:t>
      </w:r>
    </w:p>
    <w:p>
      <w:pPr>
        <w:pStyle w:val="NormalWeb"/>
        <w:rPr/>
      </w:pPr>
      <w:r>
        <w:rPr/>
        <w:br/>
        <w:t> Глава четвърта</w:t>
        <w:br/>
        <w:t>(Нова - ДВ, бр. 49 от 2007 г.)</w:t>
        <w:br/>
        <w:t>ПРОЦЕДУРА ЗА ПОВТОРНО ИЗПОЛЗВАНЕ НА ИНФОРМАЦИЯ</w:t>
        <w:br/>
        <w:t>ОТ ОБЩЕСТВЕНИЯ СЕКТОР</w:t>
      </w:r>
    </w:p>
    <w:p>
      <w:pPr>
        <w:pStyle w:val="Normal"/>
        <w:rPr/>
      </w:pPr>
      <w:r>
        <w:rPr/>
        <w:t>Раздел I</w:t>
      </w:r>
    </w:p>
    <w:p>
      <w:pPr>
        <w:pStyle w:val="NormalWeb"/>
        <w:rPr/>
      </w:pPr>
      <w:r>
        <w:rPr/>
        <w:t>Предоставяне на информация от обществения сектор за повторно използване</w:t>
      </w:r>
    </w:p>
    <w:p>
      <w:pPr>
        <w:pStyle w:val="Normal"/>
        <w:rPr/>
      </w:pPr>
      <w:r>
        <w:rPr/>
        <w:t>Условия за предоставяне на информация от обществения сектор за повторно използване</w:t>
      </w:r>
    </w:p>
    <w:p>
      <w:pPr>
        <w:pStyle w:val="Normal"/>
        <w:rPr/>
      </w:pPr>
      <w:r>
        <w:rPr>
          <w:b/>
          <w:bCs/>
        </w:rPr>
        <w:t>Чл. 41а.</w:t>
      </w:r>
      <w:r>
        <w:rPr/>
        <w:t xml:space="preserve"> (Нов - ДВ, бр. 49 от 2007 г.) (1) Информация от обществения сектор се предоставя във формат и на език, на които тя е събрана, съответно създадена, или в друг формат по преценка на организацията от обществения сектор.</w:t>
      </w:r>
    </w:p>
    <w:p>
      <w:pPr>
        <w:pStyle w:val="NormalWeb"/>
        <w:rPr/>
      </w:pPr>
      <w:r>
        <w:rPr/>
        <w:t>(2) Организациите от обществения сектор не са длъжни да предоставят информация за повторно използване, когато това изисква нейното създаване, събиране или преработване или когато е свързано с предоставяне на части от документи или други материали, което изисква усилия, излизащи извън рамките на обичайната операция.</w:t>
      </w:r>
    </w:p>
    <w:p>
      <w:pPr>
        <w:pStyle w:val="NormalWeb"/>
        <w:rPr/>
      </w:pPr>
      <w:r>
        <w:rPr/>
        <w:t>(3) Организациите от обществения сектор не са длъжни да продължават създаването или събирането на определен вид информация за нуждите на повторното й използване.</w:t>
      </w:r>
    </w:p>
    <w:p>
      <w:pPr>
        <w:pStyle w:val="NormalWeb"/>
        <w:rPr/>
      </w:pPr>
      <w:r>
        <w:rPr/>
        <w:t>(4) По искане на заявителя и при възможност исканата информация се предоставя по електронен път на посочен електронен пощенски адрес или по други подходящи начини за предоставяне на информацията в електронна форма.</w:t>
      </w:r>
    </w:p>
    <w:p>
      <w:pPr>
        <w:pStyle w:val="Normal"/>
        <w:rPr/>
      </w:pPr>
      <w:r>
        <w:rPr/>
        <w:t>Информация от обществения сектор, която не се предоставя за повторно използване</w:t>
      </w:r>
    </w:p>
    <w:p>
      <w:pPr>
        <w:pStyle w:val="Normal"/>
        <w:rPr/>
      </w:pPr>
      <w:r>
        <w:rPr>
          <w:b/>
          <w:bCs/>
        </w:rPr>
        <w:t>Чл. 41б.</w:t>
      </w:r>
      <w:r>
        <w:rPr/>
        <w:t xml:space="preserve"> (Нов - ДВ, бр. 49 от 2007 г.) Не се предоставя за повторно използване информация от обществения сектор:</w:t>
      </w:r>
    </w:p>
    <w:p>
      <w:pPr>
        <w:pStyle w:val="NormalWeb"/>
        <w:rPr/>
      </w:pPr>
      <w:r>
        <w:rPr/>
        <w:t>1. чието съдържание е свързано с дейност, попадаща извън правомощията и функциите на организациите от обществения сектор;</w:t>
      </w:r>
    </w:p>
    <w:p>
      <w:pPr>
        <w:pStyle w:val="NormalWeb"/>
        <w:rPr/>
      </w:pPr>
      <w:r>
        <w:rPr/>
        <w:t>2. която е обект на право на интелектуална собственост на трето лице;</w:t>
      </w:r>
    </w:p>
    <w:p>
      <w:pPr>
        <w:pStyle w:val="NormalWeb"/>
        <w:rPr/>
      </w:pPr>
      <w:r>
        <w:rPr/>
        <w:t>3. която е събрана или създадена от обществени радио- и телевизионни оператори или техни регионални центрове;</w:t>
      </w:r>
    </w:p>
    <w:p>
      <w:pPr>
        <w:pStyle w:val="NormalWeb"/>
        <w:rPr/>
      </w:pPr>
      <w:r>
        <w:rPr/>
        <w:t>4. която е събрана или създадена от училища, висши училища, научни и изследователски организации, Държавния архивен фонд, библиотеки, музеи, оркестри, опери, балети, театри и други научни и културни организации.</w:t>
      </w:r>
    </w:p>
    <w:p>
      <w:pPr>
        <w:pStyle w:val="Normal"/>
        <w:rPr/>
      </w:pPr>
      <w:r>
        <w:rPr/>
        <w:t>Предоставяне на информация от обществения сектор на организации от обществения сектор</w:t>
      </w:r>
    </w:p>
    <w:p>
      <w:pPr>
        <w:pStyle w:val="Normal"/>
        <w:rPr/>
      </w:pPr>
      <w:r>
        <w:rPr>
          <w:b/>
          <w:bCs/>
        </w:rPr>
        <w:t>Чл. 41в.</w:t>
      </w:r>
      <w:r>
        <w:rPr/>
        <w:t xml:space="preserve"> (Нов - ДВ, бр. 49 от 2007 г.) (1) Информация от обществения сектор се предоставя за повторно използване и на организации от обществения сектор при условията и по реда на този закон.</w:t>
      </w:r>
    </w:p>
    <w:p>
      <w:pPr>
        <w:pStyle w:val="NormalWeb"/>
        <w:rPr/>
      </w:pPr>
      <w:r>
        <w:rPr/>
        <w:t>(2) Ако информация от обществения сектор е поискана за повторно използване от организация по ал. 1 във връзка с осъществяване на дейности, които са извън нейните правомощия или функции, се прилагат същите условия и заплащане.</w:t>
      </w:r>
    </w:p>
    <w:p>
      <w:pPr>
        <w:pStyle w:val="Normal"/>
        <w:rPr/>
      </w:pPr>
      <w:r>
        <w:rPr/>
        <w:t>Улеснения за търсене на информация</w:t>
      </w:r>
    </w:p>
    <w:p>
      <w:pPr>
        <w:pStyle w:val="Normal"/>
        <w:rPr/>
      </w:pPr>
      <w:r>
        <w:rPr>
          <w:b/>
          <w:bCs/>
        </w:rPr>
        <w:t>Чл. 41г.</w:t>
      </w:r>
      <w:r>
        <w:rPr/>
        <w:t xml:space="preserve"> (Нов - ДВ, бр. 49 от 2007 г.) Организациите от обществения сектор осигуряват условия за улеснено търсене на информация от обществения сектор чрез различни механизми за онлайн достъп или по друг подходящ начин.</w:t>
      </w:r>
    </w:p>
    <w:p>
      <w:pPr>
        <w:pStyle w:val="Normal"/>
        <w:rPr/>
      </w:pPr>
      <w:r>
        <w:rPr/>
        <w:t>Забрана за предоставяне на изключително право на повторно използване</w:t>
      </w:r>
    </w:p>
    <w:p>
      <w:pPr>
        <w:pStyle w:val="Normal"/>
        <w:rPr/>
      </w:pPr>
      <w:r>
        <w:rPr>
          <w:b/>
          <w:bCs/>
        </w:rPr>
        <w:t>Чл. 41д.</w:t>
      </w:r>
      <w:r>
        <w:rPr/>
        <w:t xml:space="preserve"> (Нов - ДВ, бр. 49 от 2007 г.) (1) Забранява се сключването на договори за изключително предоставяне на информация от обществения сектор.</w:t>
      </w:r>
    </w:p>
    <w:p>
      <w:pPr>
        <w:pStyle w:val="NormalWeb"/>
        <w:rPr/>
      </w:pPr>
      <w:r>
        <w:rPr/>
        <w:t>(2) Сключване на договор по ал. 1 е допустимо единствено в случаите, когато предоставянето на услуга от обществен интерес не може да се осигури по друг начин. Наличието на основание за сключване на такъв договор се преразглежда на всеки три години от организацията от обществения сектор, която е страна по него.</w:t>
      </w:r>
    </w:p>
    <w:p>
      <w:pPr>
        <w:pStyle w:val="Normal"/>
        <w:rPr/>
      </w:pPr>
      <w:r>
        <w:rPr/>
        <w:t>Раздел II</w:t>
      </w:r>
    </w:p>
    <w:p>
      <w:pPr>
        <w:pStyle w:val="NormalWeb"/>
        <w:rPr/>
      </w:pPr>
      <w:r>
        <w:rPr/>
        <w:t>Процедура за предоставяне на информация от обществения сектор за повторно използване</w:t>
      </w:r>
    </w:p>
    <w:p>
      <w:pPr>
        <w:pStyle w:val="Normal"/>
        <w:rPr/>
      </w:pPr>
      <w:r>
        <w:rPr/>
        <w:t>Искане за повторно използване на информация от обществения сектор</w:t>
      </w:r>
    </w:p>
    <w:p>
      <w:pPr>
        <w:pStyle w:val="Normal"/>
        <w:rPr/>
      </w:pPr>
      <w:r>
        <w:rPr>
          <w:b/>
          <w:bCs/>
        </w:rPr>
        <w:t>Чл. 41е.</w:t>
      </w:r>
      <w:r>
        <w:rPr/>
        <w:t xml:space="preserve"> (Нов - ДВ, бр. 49 от 2007 г.) (1) Информация от обществения сектор се предоставя за повторно използване след отправяне на писмено искане.</w:t>
      </w:r>
    </w:p>
    <w:p>
      <w:pPr>
        <w:pStyle w:val="NormalWeb"/>
        <w:rPr/>
      </w:pPr>
      <w:r>
        <w:rPr/>
        <w:t>(2) Когато искането е подадено по електронен път, организациите от обществения сектор са длъжни да отговорят също по електронен път. В този случай потвърждаване на получаването на отговора не се изисква.</w:t>
      </w:r>
    </w:p>
    <w:p>
      <w:pPr>
        <w:pStyle w:val="Normal"/>
        <w:rPr/>
      </w:pPr>
      <w:r>
        <w:rPr/>
        <w:t>Заплащане</w:t>
      </w:r>
    </w:p>
    <w:p>
      <w:pPr>
        <w:pStyle w:val="Normal"/>
        <w:rPr/>
      </w:pPr>
      <w:r>
        <w:rPr>
          <w:b/>
          <w:bCs/>
        </w:rPr>
        <w:t>Чл. 41ж.</w:t>
      </w:r>
      <w:r>
        <w:rPr/>
        <w:t xml:space="preserve"> (Нов - ДВ, бр. 49 от 2007 г.) (1) Информация от обществения сектор се предоставя за повторно използване след заплащане на материалните разходи по предоставянето й, определени с тарифа, приета от Министерския съвет.</w:t>
      </w:r>
    </w:p>
    <w:p>
      <w:pPr>
        <w:pStyle w:val="NormalWeb"/>
        <w:rPr/>
      </w:pPr>
      <w:r>
        <w:rPr/>
        <w:t>(2) Заплащането по ал. 1 не трябва да превишава разходите по предоставянето на информацията от обществения сектор.</w:t>
      </w:r>
    </w:p>
    <w:p>
      <w:pPr>
        <w:pStyle w:val="NormalWeb"/>
        <w:rPr/>
      </w:pPr>
      <w:r>
        <w:rPr/>
        <w:t>(3) При отправено искане организациите от обществения сектор предоставят данни за начина на определяне на разходите по ал. 1.</w:t>
      </w:r>
    </w:p>
    <w:p>
      <w:pPr>
        <w:pStyle w:val="NormalWeb"/>
        <w:rPr/>
      </w:pPr>
      <w:r>
        <w:rPr/>
        <w:t>(4) Сумите по ал. 1 постъпват по бюджета на съответната организация от обществения сектор.</w:t>
      </w:r>
    </w:p>
    <w:p>
      <w:pPr>
        <w:pStyle w:val="Normal"/>
        <w:rPr/>
      </w:pPr>
      <w:r>
        <w:rPr/>
        <w:t>Срок за предоставяне на информация от обществения сектор</w:t>
      </w:r>
    </w:p>
    <w:p>
      <w:pPr>
        <w:pStyle w:val="Normal"/>
        <w:rPr/>
      </w:pPr>
      <w:r>
        <w:rPr>
          <w:b/>
          <w:bCs/>
        </w:rPr>
        <w:t>Чл. 41з.</w:t>
      </w:r>
      <w:r>
        <w:rPr/>
        <w:t xml:space="preserve"> (Нов - ДВ, бр. 49 от 2007 г.) (1) Организациите от обществения сектор обработват постъпилото искане за повторно използване и отговарят на заявителя в срок до 14 дни от постъпването му.</w:t>
      </w:r>
    </w:p>
    <w:p>
      <w:pPr>
        <w:pStyle w:val="NormalWeb"/>
        <w:rPr/>
      </w:pPr>
      <w:r>
        <w:rPr/>
        <w:t>(2) В случаите, когато поисканата информация има значение за определен период от време, организациите от обществения сектор трябва да я предоставят в разумен срок, в който информацията не е загубила своето актуално значение.</w:t>
      </w:r>
    </w:p>
    <w:p>
      <w:pPr>
        <w:pStyle w:val="NormalWeb"/>
        <w:rPr/>
      </w:pPr>
      <w:r>
        <w:rPr/>
        <w:t>(3) В случаите, когато искането за повторно използване на информация от обществения сектор се характеризира със сложност и изисква повече време за предоставянето й, срокът по ал. 1 може да бъде удължен до 14 дни. В този случай на заявителя се изпраща съобщение за необходимото време за предоставяне на информацията в срок до 14 дни от постъпване на искането.</w:t>
      </w:r>
    </w:p>
    <w:p>
      <w:pPr>
        <w:pStyle w:val="Normal"/>
        <w:rPr/>
      </w:pPr>
      <w:r>
        <w:rPr/>
        <w:t>Отказ за предоставяне на информация от обществения сектор за повторно използване</w:t>
      </w:r>
    </w:p>
    <w:p>
      <w:pPr>
        <w:pStyle w:val="Normal"/>
        <w:rPr/>
      </w:pPr>
      <w:r>
        <w:rPr>
          <w:b/>
          <w:bCs/>
        </w:rPr>
        <w:t>Чл. 41и.</w:t>
      </w:r>
      <w:r>
        <w:rPr/>
        <w:t xml:space="preserve"> (Нов - ДВ, бр. 49 от 2007 г.) (1) Отказът за предоставяне на информация от обществения сектор за повторно използване се мотивира.</w:t>
      </w:r>
    </w:p>
    <w:p>
      <w:pPr>
        <w:pStyle w:val="NormalWeb"/>
        <w:rPr/>
      </w:pPr>
      <w:r>
        <w:rPr/>
        <w:t>(2) Отказ може да се направи в случаите, когато:</w:t>
      </w:r>
    </w:p>
    <w:p>
      <w:pPr>
        <w:pStyle w:val="NormalWeb"/>
        <w:rPr/>
      </w:pPr>
      <w:r>
        <w:rPr/>
        <w:t>1. закон забранява предоставянето на поисканата информация;</w:t>
      </w:r>
    </w:p>
    <w:p>
      <w:pPr>
        <w:pStyle w:val="NormalWeb"/>
        <w:rPr/>
      </w:pPr>
      <w:r>
        <w:rPr/>
        <w:t xml:space="preserve">2. искането не отговаря на условията по чл. 41е. </w:t>
      </w:r>
    </w:p>
    <w:p>
      <w:pPr>
        <w:pStyle w:val="NormalWeb"/>
        <w:rPr/>
      </w:pPr>
      <w:r>
        <w:rPr/>
        <w:t>(3) Отказът по ал. 1 съдържа фактическото и правното основание за отказ, датата на вземане на решението и реда за неговото обжалване. В случай на отказ поради наличие на права на интелектуална собственост, принадлежащи на трето лице, в решението за отказ се посочва името на носителя на правата или на лицето, от което организацията от обществения сектор е придобила тези права.</w:t>
      </w:r>
    </w:p>
    <w:p>
      <w:pPr>
        <w:pStyle w:val="NormalWeb"/>
        <w:rPr/>
      </w:pPr>
      <w:r>
        <w:rPr/>
        <w:t>(4) Не може да е основание за отказ наличието на лични данни в информацията от обществения сектор, която е поискана за повторно използване, в случаите, когато тази информация съставлява или е част от публично достъпен регистър.</w:t>
      </w:r>
    </w:p>
    <w:p>
      <w:pPr>
        <w:pStyle w:val="Normal"/>
        <w:rPr/>
      </w:pPr>
      <w:r>
        <w:rPr/>
        <w:t>Подсъдност и обжалване</w:t>
      </w:r>
    </w:p>
    <w:p>
      <w:pPr>
        <w:pStyle w:val="Normal"/>
        <w:rPr/>
      </w:pPr>
      <w:r>
        <w:rPr>
          <w:b/>
          <w:bCs/>
        </w:rPr>
        <w:t>Чл. 41к.</w:t>
      </w:r>
      <w:r>
        <w:rPr/>
        <w:t xml:space="preserve"> (Нов - ДВ, бр. 49 от 2007 г.) Отказите за предоставяне на информация от обществения сектор за повторно използване подлежат на обжалване пред административните съдилища или пред Върховния административен съд в зависимост от органа, издал акта, по реда на Административнопроцесуалния кодекс. </w:t>
      </w:r>
    </w:p>
    <w:p>
      <w:pPr>
        <w:pStyle w:val="Normal"/>
        <w:rPr/>
      </w:pPr>
      <w:r>
        <w:rPr/>
        <w:t>Глава пета</w:t>
      </w:r>
    </w:p>
    <w:p>
      <w:pPr>
        <w:pStyle w:val="NormalWeb"/>
        <w:rPr/>
      </w:pPr>
      <w:r>
        <w:rPr/>
        <w:t>(Нова - ДВ, бр. 49 от 2007 г.)</w:t>
      </w:r>
    </w:p>
    <w:p>
      <w:pPr>
        <w:pStyle w:val="NormalWeb"/>
        <w:rPr/>
      </w:pPr>
      <w:r>
        <w:rPr/>
        <w:t>АДМИНИСТРАТИВНОНАКАЗАТЕЛНИ РАЗПОРЕДБИ</w:t>
      </w:r>
    </w:p>
    <w:p>
      <w:pPr>
        <w:pStyle w:val="Normal"/>
        <w:rPr/>
      </w:pPr>
      <w:r>
        <w:rPr/>
        <w:t>Административни нарушения и наказания</w:t>
      </w:r>
    </w:p>
    <w:p>
      <w:pPr>
        <w:pStyle w:val="Normal"/>
        <w:rPr/>
      </w:pPr>
      <w:r>
        <w:rPr>
          <w:b/>
          <w:bCs/>
        </w:rPr>
        <w:t>Чл. 42.</w:t>
      </w:r>
      <w:r>
        <w:rPr/>
        <w:t xml:space="preserve"> (Изм. - ДВ, бр. 49 от 2007 г.) (1) Длъжностно лице, което без уважителна причина не се произнесе в срок по заявление за достъп до обществена информация, ако не подлежи на по-тежко наказание, се наказва с глоба от 50 до 100 лв.</w:t>
      </w:r>
    </w:p>
    <w:p>
      <w:pPr>
        <w:pStyle w:val="NormalWeb"/>
        <w:rPr/>
      </w:pPr>
      <w:r>
        <w:rPr/>
        <w:t>(2) Длъжностно лице, което не изпълни предписание на съда да предостави достъп до искана обществена информация, ако не подлежи на по-тежко наказание, се наказва с глоба от 200 до 2000 лв.</w:t>
      </w:r>
    </w:p>
    <w:p>
      <w:pPr>
        <w:pStyle w:val="NormalWeb"/>
        <w:rPr/>
      </w:pPr>
      <w:r>
        <w:rPr/>
        <w:t>(3) За неизпълнение на задълженията по чл. 31, ал. 3 се налага глоба от 50 до 100 лв. за физическите лица или имуществена санкция от 100 до 200 лв. за юридическите лица.</w:t>
      </w:r>
    </w:p>
    <w:p>
      <w:pPr>
        <w:pStyle w:val="NormalWeb"/>
        <w:rPr/>
      </w:pPr>
      <w:r>
        <w:rPr/>
        <w:t>(4) За непредоставяне на достъп до обществена информация от субектите по чл. 3, ал. 2 им се налага имуществена санкция от 100 до 200 лв.</w:t>
      </w:r>
    </w:p>
    <w:p>
      <w:pPr>
        <w:pStyle w:val="Normal"/>
        <w:rPr/>
      </w:pPr>
      <w:r>
        <w:rPr/>
        <w:t>Административнонаказващ орган</w:t>
      </w:r>
    </w:p>
    <w:p>
      <w:pPr>
        <w:pStyle w:val="Normal"/>
        <w:rPr/>
      </w:pPr>
      <w:r>
        <w:rPr>
          <w:b/>
          <w:bCs/>
        </w:rPr>
        <w:t>Чл. 43.</w:t>
      </w:r>
      <w:r>
        <w:rPr/>
        <w:t xml:space="preserve"> (Изм. - ДВ, бр. 49 от 2007 г.) (1) Нарушенията по този закон се установяват от длъжностните лица, определени от министъра на правосъдието в случаите по чл. 3, ал. 2 или от съответния орган на власт в останалите случаи.</w:t>
      </w:r>
    </w:p>
    <w:p>
      <w:pPr>
        <w:pStyle w:val="NormalWeb"/>
        <w:rPr/>
      </w:pPr>
      <w:r>
        <w:rPr/>
        <w:t>(2) Наказателните постановления се издават, както следва:</w:t>
      </w:r>
    </w:p>
    <w:p>
      <w:pPr>
        <w:pStyle w:val="NormalWeb"/>
        <w:rPr/>
      </w:pPr>
      <w:r>
        <w:rPr/>
        <w:t>1. по чл. 42, ал. 1 - от съответния орган на власт по чл. 3, ал. 1 или от овластен от него служител;</w:t>
      </w:r>
    </w:p>
    <w:p>
      <w:pPr>
        <w:pStyle w:val="NormalWeb"/>
        <w:rPr/>
      </w:pPr>
      <w:r>
        <w:rPr/>
        <w:t xml:space="preserve">2. по чл. 42, ал. 2 - от лицата и по реда на чл. 306 от Административнопроцесуалния кодекс; </w:t>
      </w:r>
    </w:p>
    <w:p>
      <w:pPr>
        <w:pStyle w:val="NormalWeb"/>
        <w:rPr/>
      </w:pPr>
      <w:r>
        <w:rPr/>
        <w:t>3. по чл. 42, ал. 3 - от съответния орган, а в случаите, когато задълженият субект е от посочените в чл. 3, ал. 2 - от министъра на правосъдието или от овластен от него служител;</w:t>
      </w:r>
    </w:p>
    <w:p>
      <w:pPr>
        <w:pStyle w:val="NormalWeb"/>
        <w:rPr/>
      </w:pPr>
      <w:r>
        <w:rPr/>
        <w:t>4. по чл. 42, ал. 4 - от министъра на правосъдието или от овластен от него служител.</w:t>
      </w:r>
    </w:p>
    <w:p>
      <w:pPr>
        <w:pStyle w:val="Normal"/>
        <w:rPr/>
      </w:pPr>
      <w:r>
        <w:rPr/>
        <w:t>Приложим закон</w:t>
      </w:r>
    </w:p>
    <w:p>
      <w:pPr>
        <w:pStyle w:val="Normal"/>
        <w:rPr/>
      </w:pPr>
      <w:r>
        <w:rPr>
          <w:b/>
          <w:bCs/>
        </w:rPr>
        <w:t>Чл. 44.</w:t>
      </w:r>
      <w:r>
        <w:rPr/>
        <w:t xml:space="preserve"> Нарушенията се установяват, наказанията се налагат, обжалват и изпълняват по реда на Закона за административните нарушения и наказания .</w:t>
      </w:r>
    </w:p>
    <w:p>
      <w:pPr>
        <w:pStyle w:val="NormalWeb"/>
        <w:rPr/>
      </w:pPr>
      <w:r>
        <w:rPr/>
        <w:t> </w:t>
      </w:r>
      <w:r>
        <w:rPr/>
        <w:t>ДОПЪЛНИТЕЛНА РАЗПОРЕДБА</w:t>
        <w:br/>
        <w:t> § 1.  По смисъла на този закон:</w:t>
        <w:br/>
        <w:t> 1.  "материален носител на обществена информация" е текст, план, карта, фотография, изображение, дискета, аудио- или видеокасета и други подобни;</w:t>
        <w:br/>
        <w:t> 2.  (изм. - ДВ, бр. 1 от 2002 г., бр. 103 от 2005 г., отм., нова, бр. 49 от 2007 г.) "публичноправна организация" е юридическо лице, създадено за задоволяване на обществени интереси, което не осъществява търговска или производствена дейност и за което е изпълнено едно от следните условия:</w:t>
        <w:br/>
        <w:t>а) повече от половината от приходите му се финансират от държавния бюджет, от бюджетите на Националния осигурителен институт или на Националната здравноосигурителна каса, от общинските бюджети или от други публичноправни организации;</w:t>
        <w:br/>
        <w:t>б) обект е на управленски контрол от страна на лице по буква "а";</w:t>
        <w:br/>
        <w:t>в) повече от половината от членовете в негов административен, управителен или контролен орган са определени от лице по буква "а".</w:t>
      </w:r>
    </w:p>
    <w:p>
      <w:pPr>
        <w:pStyle w:val="NormalWeb"/>
        <w:rPr/>
      </w:pPr>
      <w:r>
        <w:rPr/>
        <w:br/>
        <w:t> ЗАКЛЮЧИТЕЛНА РАЗПОРЕДБА</w:t>
        <w:br/>
        <w:t> § 2.  Този закон отменя:</w:t>
        <w:br/>
        <w:t> 1.  Указ № 1086 за работата с критичните публикации (ДВ, бр. 56 от 1977 г.);</w:t>
        <w:br/>
        <w:t> 2.  член 14, 19 и чл. 57, ал. 1, т. 2 от Закона за предложенията, сигналите, жалбите и молбите (обн., ДВ, бр.  52 от 1980 г.; изм., бр. 68 от 1988 г.).</w:t>
      </w:r>
    </w:p>
    <w:p>
      <w:pPr>
        <w:pStyle w:val="Normal"/>
        <w:rPr/>
      </w:pPr>
      <w:r>
        <w:rPr/>
        <w:t xml:space="preserve">ЗАКОН за изменение и допълнение на Закона за достъп до обществена информация </w:t>
      </w:r>
    </w:p>
    <w:p>
      <w:pPr>
        <w:pStyle w:val="NormalWeb"/>
        <w:rPr/>
      </w:pPr>
      <w:r>
        <w:rPr/>
        <w:t>(ДВ, бр. 49 от 2007 г.)</w:t>
      </w:r>
    </w:p>
    <w:p>
      <w:pPr>
        <w:pStyle w:val="NormalWeb"/>
        <w:rPr/>
      </w:pPr>
      <w:r>
        <w:rPr/>
        <w:t>........................................................................</w:t>
      </w:r>
    </w:p>
    <w:p>
      <w:pPr>
        <w:pStyle w:val="Normal"/>
        <w:rPr/>
      </w:pPr>
      <w:r>
        <w:rPr/>
        <w:t>Допълнителна разпоредба</w:t>
      </w:r>
    </w:p>
    <w:p>
      <w:pPr>
        <w:pStyle w:val="Normal"/>
        <w:rPr/>
      </w:pPr>
      <w:r>
        <w:rPr/>
        <w:t>§ 16. Този закон въвежда разпоредбите на Директива 2003/98/ЕО на Европейския парламент и Съвета относно повторното използване на информация в обществения сектор.</w:t>
      </w:r>
    </w:p>
    <w:p>
      <w:pPr>
        <w:pStyle w:val="Normal"/>
        <w:rPr/>
      </w:pPr>
      <w:r>
        <w:rPr/>
        <w:t>Преходни разпоредби</w:t>
      </w:r>
    </w:p>
    <w:p>
      <w:pPr>
        <w:pStyle w:val="Normal"/>
        <w:rPr/>
      </w:pPr>
      <w:r>
        <w:rPr/>
        <w:t>§ 17. Сключените до влизането в сила на този закон договори за изключително предоставяне на информация от обществения сектор, които не отговарят на изискванията по чл. 41д, ал. 2, се прекратяват с изтичането на срока им, но не по-късно от 31 декември 2008 г.</w:t>
      </w:r>
    </w:p>
    <w:p>
      <w:pPr>
        <w:pStyle w:val="NormalWeb"/>
        <w:spacing w:before="280" w:after="280"/>
        <w:rPr/>
      </w:pPr>
      <w:r>
        <w:rPr/>
        <w:t>§ 18. В 6-месечен срок от влизането в сила на този закон субектите по чл. 3, ал. 1 са длъжни да определят длъжностни лица от съответната администрация, които отговарят пряко за предоставянето на обществена информация, както и да обособят подходящо място за четене на предоставената информация.</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fotext">
    <w:name w:val="info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36:00Z</dcterms:created>
  <dc:creator>GAbraamyan</dc:creator>
  <dc:description/>
  <cp:keywords/>
  <dc:language>en-US</dc:language>
  <cp:lastModifiedBy>GAbraamyan</cp:lastModifiedBy>
  <dcterms:modified xsi:type="dcterms:W3CDTF">2007-08-23T06:07:00Z</dcterms:modified>
  <cp:revision>2</cp:revision>
  <dc:subject/>
  <dc:title>Закон за достъп до обществена информация</dc:title>
</cp:coreProperties>
</file>